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eřejné  zasedání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t>obecního zastupitelstv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dne  28. srpna 2024 v 19,00 hodin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52"/>
          <w:szCs w:val="52"/>
        </w:rPr>
        <w:t>v bývalém obchodě ve Veliš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gram: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hájení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hválení dodatku smlouvy o zemědělském pachtu č. 1145 mezi obcí Veliš a Agro Bystřice a.s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válení studie výstavby obecních  bytů v Obecním domě ve Veliši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lby do zastupitelstev krajů v době od 20.- 21.9. 2024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lturní akce 2024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skuse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nesení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vě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15.8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jmuto: 28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</w:rPr>
  </w:style>
  <w:style w:type="character" w:styleId="Nadpis5Char">
    <w:name w:val="Nadpis 5 Char"/>
    <w:qFormat/>
    <w:rPr>
      <w:rFonts w:ascii="Arial" w:hAnsi="Arial" w:cs="Arial"/>
      <w:b/>
      <w:sz w:val="24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58:00Z</dcterms:created>
  <dc:creator>Bára</dc:creator>
  <dc:description/>
  <dc:language>en-US</dc:language>
  <cp:lastModifiedBy/>
  <cp:lastPrinted>2023-09-02T12:10:00Z</cp:lastPrinted>
  <dcterms:modified xsi:type="dcterms:W3CDTF">2024-08-22T18:47:14Z</dcterms:modified>
  <cp:revision>5</cp:revision>
  <dc:subject/>
  <dc:title>Veřejné  zasedání</dc:title>
</cp:coreProperties>
</file>