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řejné zasedání   č.  4 / 202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astupitelstva obce Veliš, které se koná  v pátek  27.11</w:t>
      </w:r>
      <w:r>
        <w:rPr>
          <w:b/>
          <w:i/>
          <w:sz w:val="28"/>
          <w:szCs w:val="28"/>
          <w:u w:val="single"/>
        </w:rPr>
        <w:t xml:space="preserve">.2043 v 19,00 hodin na v bývlaém obchodě ve Veliši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Program: 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počet obce na rok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počet příspěvkové organizace MŠ Veliš na rok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válení darovací smlouvy o poskytnut daru Knihovně Václava Čtvrtka v Jičí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válení darovací smlouvy pro Charitu Jič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chválení rozhodování o úpravě rozpočtu v daném ro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ojení občanů na vodovod a kanaliz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lturní akce Veli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vé internetové stránky obce od 1.1.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ouhlas s vybudováním 2 nových elektrických odběrných míst ve Ves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válení  smlouvy o smlouvě budoucí o zřízení věcného břemene a dohodu o umístění stavby na parc. č. 1082 a 1083 v k.ú. Vesec u Jič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válení změna otevírací doby Pošty Partner ve Veliši od 1.1.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vě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věšeno: 11.11.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ejmuto:. 27.11.202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rispevku">
    <w:name w:val="text-prispevku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15:00Z</dcterms:created>
  <dc:creator>Windows XP</dc:creator>
  <dc:description/>
  <dc:language>en-US</dc:language>
  <cp:lastModifiedBy/>
  <cp:lastPrinted>2023-12-16T09:45:00Z</cp:lastPrinted>
  <dcterms:modified xsi:type="dcterms:W3CDTF">2024-11-13T18:45:20Z</dcterms:modified>
  <cp:revision>9</cp:revision>
  <dc:subject/>
  <dc:title>U s n e s e n í  č</dc:title>
</cp:coreProperties>
</file>